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72"/>
          <w:szCs w:val="72"/>
          <w:lang w:eastAsia="it-IT"/>
        </w:rPr>
      </w:pPr>
      <w:r>
        <w:rPr>
          <w:rFonts w:eastAsia="Times New Roman" w:cs="Times New Roman" w:ascii="Times New Roman" w:hAnsi="Times New Roman"/>
          <w:bCs/>
          <w:i/>
          <w:iCs/>
          <w:sz w:val="72"/>
          <w:szCs w:val="72"/>
          <w:lang w:eastAsia="it-IT"/>
        </w:rPr>
        <w:t>Spazio</w:t>
      </w:r>
      <w:r>
        <w:rPr>
          <w:rFonts w:eastAsia="Times New Roman" w:cs="Times New Roman" w:ascii="Times New Roman" w:hAnsi="Times New Roman"/>
          <w:b/>
          <w:bCs/>
          <w:sz w:val="72"/>
          <w:szCs w:val="72"/>
          <w:lang w:eastAsia="it-IT"/>
        </w:rPr>
        <w:t xml:space="preserve"> </w:t>
      </w:r>
      <w:r>
        <w:rPr>
          <w:rFonts w:eastAsia="Times New Roman" w:cs="Times New Roman" w:ascii="Times New Roman" w:hAnsi="Times New Roman"/>
          <w:bCs/>
          <w:sz w:val="72"/>
          <w:szCs w:val="72"/>
          <w:lang w:eastAsia="it-IT"/>
        </w:rPr>
        <w:t>Ind</w:t>
      </w:r>
      <w:r>
        <w:rPr>
          <w:rFonts w:eastAsia="Times New Roman" w:cs="Times New Roman" w:ascii="Times New Roman" w:hAnsi="Times New Roman"/>
          <w:b/>
          <w:bCs/>
          <w:i/>
          <w:iCs/>
          <w:color w:val="FF0000"/>
          <w:sz w:val="72"/>
          <w:szCs w:val="72"/>
          <w:lang w:eastAsia="it-IT"/>
        </w:rPr>
        <w:t>y</w:t>
      </w:r>
      <w:r>
        <w:rPr>
          <w:rFonts w:eastAsia="Times New Roman" w:cs="Times New Roman" w:ascii="Times New Roman" w:hAnsi="Times New Roman"/>
          <w:bCs/>
          <w:sz w:val="72"/>
          <w:szCs w:val="72"/>
          <w:lang w:eastAsia="it-IT"/>
        </w:rPr>
        <w:t>sciplinati</w:t>
      </w:r>
    </w:p>
    <w:p>
      <w:pPr>
        <w:pStyle w:val="Normal"/>
        <w:spacing w:lineRule="auto" w:line="240" w:before="280" w:after="28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Spazio Indysciplinati è un progetto che ci sentiamo di promuovere perché crediamo abbia un suo spazio. Molte delle esperienze che abbiamo fatto in particolare in questi ultimi anni, le iniziative del gruppo FEI, ci hanno portato a trovare una forte sintonia con l'elaborazione di Giulio Bizzaglia che ha sintetizzato in questa idea e come Dipartimento abbiamo assunto e rivisitato dandogli forma concettuale ed organizzativ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Dobbiamo partire da due considerazioni:</w:t>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debolezza della proposta sportiva, verso la fascia "adolescenziale" (nostra come degli altri);</w:t>
      </w:r>
    </w:p>
    <w:p>
      <w:pPr>
        <w:pStyle w:val="Normal"/>
        <w:numPr>
          <w:ilvl w:val="0"/>
          <w:numId w:val="2"/>
        </w:numPr>
        <w:spacing w:lineRule="auto" w:line="240" w:before="0" w:after="280"/>
        <w:jc w:val="both"/>
        <w:rPr>
          <w:rFonts w:ascii="Arial" w:hAnsi="Arial" w:eastAsia="Times New Roman" w:cs="Arial"/>
          <w:sz w:val="24"/>
          <w:szCs w:val="24"/>
          <w:lang w:eastAsia="it-IT"/>
        </w:rPr>
      </w:pPr>
      <w:r>
        <w:rPr>
          <w:rFonts w:eastAsia="Times New Roman" w:cs="Arial" w:ascii="Arial" w:hAnsi="Arial"/>
          <w:sz w:val="24"/>
          <w:szCs w:val="24"/>
          <w:lang w:eastAsia="it-IT"/>
        </w:rPr>
        <w:t>spesso è proprio in questa zona che si collocano molte nuove attività, quelle di "tendenza", il freestyle, il post modern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Nel Seminario di Pesaro "In e Young" ci siamo confrontati con giovani, dirigenti e semplici associati, fruitori delle nostre attività o anche esterni, sulle nuove tendenze dell'attività sportiva, motoria, di espressione corporea. Abbiamo capito che in questi ambiti cambiano gli attori, gli spazi, le modalità e che questo comporta la sintonizzazione con diverse sensibilità e finalità; in parte cambia l'orizzonte associativo e culturale. Il tema che si pone ora è quello di come continuare a mantenere queste relazioni e di ampliarle, implementandole con i corsisti del progetto della 383 "Lampi e impronte" e di ragionare attorno a queste attività, alcune più o meno inserite in strutture di attività già esistenti, altre n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Questa dimensione privilegia l'aspetto della relazione (rispetto la prestazione formale), che costituisce un passaggio di cambio di direzione dell'interesse e di profondità della pratica. I giovani e la rete costituiscono un binomio inscindibile perché attraverso la rete i giovani producono (autoproducono) la loro "cultura", costruiscono e mantengono le loro relazioni. Altro dato che si presenta con forza alla nostra attenzione è quello dell'intercultura. Stiamo parlando di attività condizionate dai fenomeni della contemporaneità, che spesso coincidono con uno stile di vita; è una roba che ha il valore aggiunto dello "sport" praticato, di "un'arte motoria" vissuta contro un sistema mediatico che relega nel ruolo di spettatori, di tifosi, poco attento alla valenza educativa, disegnato attorno ad un modello selettivo, che esclude oppure condiziona e sfrutta o relega  ai margini della pratica. Un ragazzo ha ben poche opportunità di attività sportive extrascolastiche e il sistema culturale e sociale strutturato induce alla virtualità, all'inattività, al consumo invece che alla pratica (oggetto invece che soggetto). Ma in questa zona marginalizzata, di non ufficialità sono germinati segni di vitalità: c'è chi corre, chi cammina, chi salta, chi gioca, chi si sperimenta ... c'è la fantasia. In questa zona le mutazioni sono  permanenti e velocissime. Il cittadino si organizza individualmente, in particolare i giovani in gruppi, al di fuori degli ambiti organizzati, spesso in un rapporto semi-conflittuale con il sistema tradizionale, cercando una propria identità, differenziandosi, autogestendosi, tentando di muoversi fuori dal sistema, anche se spesso è solo una illusion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Come facciamo a diventare un interlocutore di questo mond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Sono un nuovo popolo che pensa, crea e si muove senza canoni disciplinari eppure sono disciplinatissimi, cioè 'civili', cittadini, che pongono al centro dell'azione la qualità della vita, la loro centralità e la centralità delle relazioni. Un concetto-contenitore dalla valenza sociale dirompente, straordinaria. Una qualità della vita declinata non secondo modelli di produzione e consumo ma, al contrario, secondo criteri di sostenibilità ambientale e qualità relazionale. Sono cittadini che perseguono l'estetica (in senso lato), la  vivibilità  e il piacere (personale e sociale). Attribuiscono grande valore ai rapporti sociali, alla libertà del tempo e degli spazi, alla sicurezza, alla solidarietà, all'autonomia, alla bellezza, alla convivialità. Che respingono la solitudin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Per noi è una sfida organizzativa, culturale, politica. Richiede elasticità, fantasia, capacità di elaborazione, voglia di affrontare il rischio. Dobbiamo operare anche con modalità non consuete, note, rassicuranti. Che promette, a chi sarà capace di interloquire, di raccoglierla, di esplorare nuovi territori. Questo implica rivisitare il nostro modello organizzativo e i nostri strumenti (tesseramento, comunicazione, schemi relazional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Indysciplinati deve essere uno spazio trasversale, una dimensione che accoglie tutte le espressioni motorie nella loro forma non strutturata, non convenzionale, non governati da norme, tempi, luoghi predeterminati. Uno spazio che si propone di facilitare queste espressioni; di studiarle, scambiarle, rendere loro riconoscimento del ruolo sociale-comunicativo-espressivo del quale sono portatrici. Un luogo di libertà dove le regole ci sono, ma si possono cambiare, modificare, adattare e talora non sono così importanti rispetto l'esperienza in sé, perché non c'è chi vince, c'è la gratificazione di aver fatto qualcosa di bello, che piace, che ci fa conoscere noi stessi, ci fa crescer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Spazio Indysciplinati non è una Lega perché non è strutturato, almeno non oltre il tempo che serve; non è un'Area perché non delimita un campo, poiché qualcosa rimarrebbe inevitabilmente fuori; è uno spazio, libero e mutevole, deve adeguarsi in tempo reale alle esigenze del mondo che cambia. Si affianca alle leghe. Parliamo di attività/discipline che ora vogliono essere disciplinate, ora no, vogliono sperimentare per evolvere, gestirsi in libertà. Così possiamo entrare ed uscire da un modello, entrare ed uscire da uno "spazio" che da solo opportunità.</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Chi sono che abitano questo spazio? Il parkour; il camminare, il correre, ad ogni livello, l'andare in bicicletta, in ambienti diversi e con diverse abilità; la breack, le danze, le espressività corporee che si rifanno ad una antropologia libera, di ricerca, di sperimentazione, di comunicazione ... ; il nuovo fitness; le discipline olistiche; lo skate, monopattini, tricicli ... tutte le nuove forme di glisse: snowboard, kitesurf ... ; giochi di strada/cortile, le giocolerie, le attività circensi; i giochi (etnici) degli altri, dei nuovi italiani; qualunque attività freestyle ........ e altro che ancora non conosciamo o non esiste.</w:t>
      </w:r>
    </w:p>
    <w:p>
      <w:pPr>
        <w:pStyle w:val="Normal"/>
        <w:spacing w:lineRule="auto" w:line="240" w:before="280" w:after="280"/>
        <w:jc w:val="both"/>
        <w:rPr/>
      </w:pPr>
      <w:r>
        <w:rPr>
          <w:rFonts w:eastAsia="Times New Roman" w:cs="Arial" w:ascii="Arial" w:hAnsi="Arial"/>
          <w:sz w:val="24"/>
          <w:szCs w:val="24"/>
          <w:lang w:eastAsia="it-IT"/>
        </w:rPr>
        <w:t>Il lavoro consiste nell'offrire relazioni, opportunità, sfondo, matrice, appoggio, adottando modalità comunicative rispettando le opinioni di tutti. Si dovranno offrire spazi materiali, occasioni esperienziali, studio a più voci delle pratiche. Costruendo opportunità/contaminazioni, favorendo innovazioni. Riassumendo, gli strumenti possono essere: la rete, il sito web; un "osservatorio/laboratorio scientifico"; un coordinamento, plastico; gli incontri; gli eventi; la relazione diffusa con e nell'Associazione: le Strutture di Attività e i Comitati.</w:t>
      </w:r>
    </w:p>
    <w:p>
      <w:pPr>
        <w:pStyle w:val="Normal"/>
        <w:spacing w:lineRule="auto" w:line="240" w:before="280" w:after="280"/>
        <w:jc w:val="both"/>
        <w:rPr>
          <w:rFonts w:ascii="Times New Roman" w:hAnsi="Times New Roman" w:eastAsia="Times New Roman" w:cs="Times New Roman"/>
          <w:vanish/>
          <w:sz w:val="20"/>
          <w:szCs w:val="20"/>
        </w:rPr>
      </w:pPr>
      <w:r>
        <w:rPr>
          <w:rFonts w:eastAsia="Times New Roman" w:cs="Arial" w:ascii="Arial" w:hAnsi="Arial"/>
          <w:sz w:val="24"/>
          <w:szCs w:val="24"/>
          <w:lang w:eastAsia="it-IT"/>
        </w:rPr>
        <w:t>Questo è un prototipo possibile, nuovo, e assieme a tanti altri piccoli o grandi elementi di novità devono combinarsi con il nostro DNA e progettare il nostro futuro.</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09:00Z</dcterms:created>
  <dc:creator>Frank</dc:creator>
  <dc:description/>
  <dc:language>en-US</dc:language>
  <cp:lastModifiedBy>Frank</cp:lastModifiedBy>
  <dcterms:modified xsi:type="dcterms:W3CDTF">2012-01-29T12:09:00Z</dcterms:modified>
  <cp:revision>2</cp:revision>
  <dc:subject/>
  <dc:title/>
</cp:coreProperties>
</file>